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ESTIVAL PRIMEIRO FILME ABRE INSCRIÇÕES</w:t>
      </w:r>
    </w:p>
    <w:p>
      <w:pPr>
        <w:pStyle w:val="Normal"/>
        <w:jc w:val="center"/>
        <w:rPr/>
      </w:pPr>
      <w:r>
        <w:rPr/>
      </w:r>
    </w:p>
    <w:p>
      <w:pPr>
        <w:pStyle w:val="Normal"/>
        <w:rPr/>
      </w:pPr>
      <w:r>
        <w:rPr/>
      </w:r>
    </w:p>
    <w:p>
      <w:pPr>
        <w:pStyle w:val="Normal"/>
        <w:jc w:val="both"/>
        <w:rPr/>
      </w:pPr>
      <w:r>
        <w:rPr/>
        <w:tab/>
        <w:t>De 12 de junho a 21 de agosto de 2017, com patrocínio do Santander Cultural e coordenação da Prana Filmes, estão abertas as inscrições para a terceira edição do Festival Primeiro Filme, que tem como objetivo divulgar e premiar realizações cinematográficas de estudantes do ensino médio e fundamental registrados em escolas e ONGs do estado do Rio Grande do Sul. A ficha de inscrição está disponível no site do Projeto Primeiro Filme (</w:t>
      </w:r>
      <w:hyperlink r:id="rId2">
        <w:r>
          <w:rPr>
            <w:rStyle w:val="InternetLink"/>
          </w:rPr>
          <w:t>www.primeirofilme.com.br</w:t>
        </w:r>
      </w:hyperlink>
      <w:r>
        <w:rPr/>
        <w:t xml:space="preserve">), onde também pode ser consultado o regulamento do concurso. Depois de preenchida, a ficha pode ser enviada por e-mail para o endereço </w:t>
      </w:r>
      <w:hyperlink r:id="rId3">
        <w:r>
          <w:rPr>
            <w:rStyle w:val="InternetLink"/>
          </w:rPr>
          <w:t>contato@pranafilmes.</w:t>
        </w:r>
        <w:r>
          <w:rPr>
            <w:rStyle w:val="InternetLink"/>
            <w:lang w:val="pt-BR"/>
          </w:rPr>
          <w:t>com.br</w:t>
        </w:r>
      </w:hyperlink>
      <w:r>
        <w:rPr>
          <w:lang w:eastAsia="zxx" w:bidi="zxx"/>
        </w:rPr>
        <w:t xml:space="preserve"> </w:t>
      </w:r>
      <w:r>
        <w:rPr/>
        <w:t>, enquanto o filme deve ser disponibilizado através de link de acordo com as instruções do site.</w:t>
      </w:r>
    </w:p>
    <w:p>
      <w:pPr>
        <w:pStyle w:val="Normal"/>
        <w:jc w:val="both"/>
        <w:rPr/>
      </w:pPr>
      <w:r>
        <w:rPr/>
      </w:r>
    </w:p>
    <w:p>
      <w:pPr>
        <w:pStyle w:val="Normal"/>
        <w:jc w:val="both"/>
        <w:rPr/>
      </w:pPr>
      <w:r>
        <w:rPr/>
        <w:tab/>
        <w:t xml:space="preserve">A premiação do Festival acontecerá no dia 7 de outubro de 2017, às 19h, no Cine Santander Cultural. Entre os prêmios para as produções mais destacadas, estão um notebook de última geração, já equipado com programa profissional para edição de filmes, e uma câmera de vídeo de alta definição. Alguns filmes pré-selecionados serão exibidos em sessões especiais gratuitas pelo Cine Santander Cultural no mês de outubro, promovendo a integração entre as equipes, os estudantes e seus professores orientadores. Como nas edições anteriores do Festival, os principais critérios para a seleção e a premiação das obras são: originalidade, criatividade, domínio da linguagem audiovisual e adequação às regras estabelecidas. </w:t>
      </w:r>
    </w:p>
    <w:p>
      <w:pPr>
        <w:pStyle w:val="Normal"/>
        <w:jc w:val="both"/>
        <w:rPr/>
      </w:pPr>
      <w:r>
        <w:rPr/>
      </w:r>
    </w:p>
    <w:p>
      <w:pPr>
        <w:pStyle w:val="Normal"/>
        <w:jc w:val="both"/>
        <w:rPr/>
      </w:pPr>
      <w:r>
        <w:rPr/>
      </w:r>
    </w:p>
    <w:p>
      <w:pPr>
        <w:pStyle w:val="Normal"/>
        <w:jc w:val="both"/>
        <w:rPr/>
      </w:pPr>
      <w:r>
        <w:rPr/>
        <w:tab/>
        <w:t>O Projeto Primeiro Filme, do qual o Festival faz parte, promove a educação audiovisual através da criação de ferramentas específicas e estratégias conjuntas com as escolas. 619 professores das redes pública e privada foram capacitados entre 2012 e 2016. Mais quatro capacitações estão acontecendo em 2017. Além do treinamento, todos os professores receberam um  livro didático e um DVD com exemplos práticos da aplicação da linguagem audiovisual a narrativas ficcionais. Oito mil livros e três mil DVDs já foram distribuídos gratuitamente para os estudantes. Nas duas primeiras edições do Festival Primeiro Filme, 92 filmes foram inscritos, resultado do trabalho de 777 estudantes de 42 escolas diferentes. Em 2017, estes números devem crescer, acompanhados de maior qualidade técnica e estética nos filmes.</w:t>
      </w:r>
    </w:p>
    <w:p>
      <w:pPr>
        <w:pStyle w:val="Normal"/>
        <w:rPr/>
      </w:pPr>
      <w:r>
        <w:rPr/>
      </w:r>
    </w:p>
    <w:p>
      <w:pPr>
        <w:pStyle w:val="Normal"/>
        <w:jc w:val="center"/>
        <w:rPr/>
      </w:pPr>
      <w:r>
        <w:rPr/>
        <w:t>XXXX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irofilme.com.br/" TargetMode="External"/><Relationship Id="rId3" Type="http://schemas.openxmlformats.org/officeDocument/2006/relationships/hyperlink" Target="mailto:contato@pranafilm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55:00Z</dcterms:created>
  <dc:creator>Dell</dc:creator>
  <dc:description/>
  <cp:keywords/>
  <dc:language>en-US</dc:language>
  <cp:lastModifiedBy>Tainara</cp:lastModifiedBy>
  <dcterms:modified xsi:type="dcterms:W3CDTF">2017-07-14T14:55:00Z</dcterms:modified>
  <cp:revision>2</cp:revision>
  <dc:subject/>
  <dc:title/>
</cp:coreProperties>
</file>